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44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ge">
                  <wp:posOffset>2268855</wp:posOffset>
                </wp:positionV>
                <wp:extent cx="27089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1.6pt;mso-wrap-distance-left:9.05pt;mso-wrap-distance-right:9.05pt;mso-wrap-distance-top:0pt;mso-wrap-distance-bottom:0pt;margin-top:178.6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14295" cy="1089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инвестиционного проекта «Строительство тепловой сети от смотрового колодца до дома № 11 по ул. Нижнемуллинска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с. Култаев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85.8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инвестиционного проекта «Строительство тепловой сети от смотрового колодца до дома № 11 по ул. Нижнемуллинска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с. Култа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3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5 февраля 1999 г. № 39-ФЗ «Об  инвестиционной деятельности в Российской Федерации, осуществляемой в  форме капитальных вложений»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, решением Земского Собрания Пермского муниципального района от 28 апреля 2015 г. №   60 «Об утверждении Стратегии социально-экономического развития Пермского муниципального района Пермского края на 2016-2030 годы»,</w:t>
      </w:r>
      <w:r>
        <w:rPr/>
        <w:t xml:space="preserve"> </w:t>
      </w:r>
      <w:r>
        <w:rPr>
          <w:b w:val="false"/>
          <w:szCs w:val="28"/>
        </w:rPr>
        <w:t>постановлением администрации Пермского муниципального района от   26   декабря 2022 г. № СЭД</w:t>
        <w:noBreakHyphen/>
        <w:t>2022</w:t>
        <w:noBreakHyphen/>
        <w:t>299</w:t>
        <w:noBreakHyphen/>
        <w:t>01</w:t>
        <w:noBreakHyphen/>
        <w:t>01-05.С-780 «Об утверждении муниципальной программы «Развитие коммунального хозяйства Пермского муниципального округа»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инвестиционный проект «Строительство тепловой сети от смотрового колодца до дома № 11 по ул. Нижнемуллинская в с. Култаев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_Hlk144113493"/>
      <w:r>
        <w:rPr>
          <w:sz w:val="28"/>
          <w:szCs w:val="28"/>
        </w:rPr>
        <w:t>Установить, что расходы на реализацию инвестиционного проекта «Строительство тепловой сети от смотрового колодца до дома № 11 по ул. Нижнемуллинская в с. Култаево» являются расходными обязательствами Пермского муниципального округа,</w:t>
      </w:r>
      <w:r>
        <w:rPr>
          <w:sz w:val="28"/>
          <w:szCs w:val="20"/>
        </w:rPr>
        <w:t xml:space="preserve"> главным распорядителем бюджетных средств является управление по развитию инфраструктуры администрации</w:t>
      </w:r>
      <w:r>
        <w:rPr/>
        <w:t xml:space="preserve"> </w:t>
      </w:r>
      <w:r>
        <w:rPr>
          <w:sz w:val="28"/>
          <w:szCs w:val="20"/>
        </w:rPr>
        <w:t>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1" w:firstLine="720"/>
        <w:jc w:val="both"/>
        <w:rPr>
          <w:sz w:val="28"/>
          <w:szCs w:val="20"/>
          <w:lang w:val="en-US"/>
        </w:rPr>
      </w:pPr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sz w:val="28"/>
          <w:szCs w:val="28"/>
        </w:rPr>
        <w:t xml:space="preserve">   первого </w:t>
      </w:r>
      <w:r>
        <w:rPr>
          <w:sz w:val="28"/>
          <w:szCs w:val="28"/>
          <w:lang w:val="en-US"/>
        </w:rPr>
        <w:t xml:space="preserve">заместителя главы администрации Пермского муниципального </w:t>
      </w:r>
      <w:r>
        <w:rPr>
          <w:sz w:val="28"/>
          <w:szCs w:val="28"/>
        </w:rPr>
        <w:t>округа Пермского края Варушкина И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bookmarkStart w:id="1" w:name="_Hlk108170337"/>
      <w:bookmarkEnd w:id="1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2" w:name="_Hlk108170337"/>
      <w:bookmarkEnd w:id="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2.2023 № СЭД-2023-299-01-01-05.С-100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3125</wp:posOffset>
                </wp:positionH>
                <wp:positionV relativeFrom="page">
                  <wp:posOffset>184467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5.25pt;mso-position-vertical-relative:page;margin-left:4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bookmarkStart w:id="3" w:name="_Hlk149054998"/>
      <w:bookmarkEnd w:id="3"/>
      <w:r>
        <w:rPr>
          <w:b/>
          <w:sz w:val="28"/>
          <w:szCs w:val="28"/>
        </w:rPr>
        <w:t>«Строительство тепловой сети от смотрового колодца до дома № 11 по ул. Нижнемуллинская в с. Култаево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4" w:name="_Hlk149054998"/>
      <w:bookmarkEnd w:id="4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5" w:name="_Hlk153281650"/>
            <w:bookmarkEnd w:id="5"/>
            <w:r>
              <w:rPr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смотрового колодца до дома № 11 по ул. Нижнемуллинская в с. Култае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блемы и необходимость ее решения</w:t>
              <w:br/>
              <w:t>с помощью инвестиционного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либо нахождение в неработоспособном состоянии систем теплоснаб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окий уровень расходов на услуги теплоснаб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предоставляемых коммунальных услуг потребителям, обеспечение надежности, стабильности подачи тепловой энергии, снижение затрат на теплоснабж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условий для сбережения энергоресурсов и обеспечение надежности функционирования системы теплоснабж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и теплоносителя в тепловых сет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ализации инвестиционного про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 16 Федерального закона от 06 октября 2003 г. № 131-ФЗ «Об общих принципах организации местного самоуправления в Российской Федерации» – вопросы организации теплоснабжения относятся к вопросам местного зна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 Федерального закона от 27 июля 2010 №    190-ФЗ «О теплоснабжении» – 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социально-экономические последствия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инвестиционного проек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ая в эксплуатацию тепловая сеть, отвечающая требованиям надзорных органов, позволит повысить качество предоставляемых коммунальных услуг потребителям, создаст условия для сбережения энергоресурсов и обеспечение надежности функционирования системы теплоснабжения, снизит потери тепловой энергии и теплоносителя в тепловых сетях на территории Перм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9800 тыс. руб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0 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реализации инвестиционного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1"/>
        <w:gridCol w:w="6889"/>
      </w:tblGrid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смотрового колодца до дома № 11 по ул. Нижнемуллинская в с. Култаево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ономическое обоснование реализ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 финансирования в рамках инвестиционного проекта «Строительство тепловой сети от смотрового колодца до дома № 11 по ул. Нижнемуллинская в с. Култаево» составляет 599,99800 тыс. руб., в том числе по источникам финансиров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средства местного бюджета – 599,99800 тыс. руб. 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6"/>
        <w:gridCol w:w="1803"/>
        <w:gridCol w:w="223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ных процеду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99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, ввод объекта в эксплуатац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99800</w:t>
            </w:r>
          </w:p>
        </w:tc>
      </w:tr>
    </w:tbl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3:00Z</dcterms:created>
  <dc:creator>EMarkin</dc:creator>
  <dc:description/>
  <dc:language>en-US</dc:language>
  <cp:lastModifiedBy>adm15-01</cp:lastModifiedBy>
  <cp:lastPrinted>2023-12-12T14:00:00Z</cp:lastPrinted>
  <dcterms:modified xsi:type="dcterms:W3CDTF">2023-12-1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